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989" w:hanging="0"/>
        <w:jc w:val="left"/>
        <w:textAlignment w:val="center"/>
        <w:rPr>
          <w:rFonts w:ascii="黑体" w:hAnsi="黑体" w:eastAsia="黑体" w:cs="华文中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华文中宋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华文中宋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500"/>
        <w:ind w:right="-2" w:hanging="0"/>
        <w:jc w:val="center"/>
        <w:textAlignment w:val="center"/>
        <w:rPr>
          <w:rFonts w:ascii="方正小标宋_GBK;微软雅黑" w:hAnsi="方正小标宋_GBK;微软雅黑" w:eastAsia="方正小标宋_GBK;微软雅黑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_GBK;微软雅黑" w:cs="方正小标宋简体;方正舒体" w:ascii="方正小标宋_GBK;微软雅黑" w:hAnsi="方正小标宋_GBK;微软雅黑"/>
          <w:color w:val="000000"/>
          <w:kern w:val="0"/>
          <w:sz w:val="44"/>
          <w:szCs w:val="44"/>
          <w:lang w:bidi="ar"/>
        </w:rPr>
        <w:t xml:space="preserve">     </w:t>
      </w:r>
      <w:r>
        <w:rPr>
          <w:rFonts w:eastAsia="方正小标宋_GBK;微软雅黑" w:cs="方正小标宋简体;方正舒体" w:ascii="方正小标宋_GBK;微软雅黑" w:hAnsi="方正小标宋_GBK;微软雅黑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_GBK;微软雅黑" w:hAnsi="方正小标宋_GBK;微软雅黑" w:cs="方正小标宋简体;方正舒体" w:eastAsia="方正小标宋_GBK;微软雅黑"/>
          <w:color w:val="000000"/>
          <w:kern w:val="0"/>
          <w:sz w:val="44"/>
          <w:szCs w:val="44"/>
          <w:lang w:bidi="ar"/>
        </w:rPr>
        <w:t>年宜城市公开引进事业单位急需紧缺高素质人才需求信息表</w:t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"/>
        <w:gridCol w:w="1368"/>
        <w:gridCol w:w="1143"/>
        <w:gridCol w:w="8668"/>
        <w:gridCol w:w="788"/>
        <w:gridCol w:w="1171"/>
        <w:gridCol w:w="1531"/>
      </w:tblGrid>
      <w:tr>
        <w:trPr>
          <w:tblHeader w:val="true"/>
          <w:trHeight w:val="9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lang w:bidi="ar"/>
              </w:rPr>
              <w:t>报考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lang w:eastAsia="zh-CN" w:bidi="ar"/>
              </w:rPr>
              <w:t>岗位代码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lang w:bidi="ar"/>
              </w:rPr>
              <w:t>参 考 专 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引进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人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层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lang w:bidi="ar"/>
              </w:rPr>
              <w:t>其它岗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lang w:bidi="ar"/>
              </w:rPr>
              <w:t>条件要求</w:t>
            </w:r>
          </w:p>
        </w:tc>
      </w:tr>
      <w:tr>
        <w:trPr>
          <w:trHeight w:val="11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城建规划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A0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建筑类：建筑设计及其理论，城市规划与设计，建筑技术科学，建筑学，城乡规划学，风景园林学，城市规划，房地产和建筑管理等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土木类：岩土工程，结构工程，市政工程，供热、供燃气、通风及空调工程，防灾减灾工程及防护工程，桥梁与隧道工程，建筑与土木工程，土木与环境工程，给排水工程，土木工程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 w:bidi="ar"/>
              </w:rPr>
              <w:t>本科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1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化工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A0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化学工程，化学工程领域，化学工艺，生物化工，应用化学，工业催化，制药工程，化学工程与技术，环境技术，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 w:bidi="ar"/>
              </w:rPr>
              <w:t>环境工程，环境监测，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化学工程与工艺，化工与制药，化学工程与工业生物工程，资源科学与工程，化工管理，精细化工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 w:bidi="ar"/>
              </w:rPr>
              <w:t>本科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</w:tr>
      <w:tr>
        <w:trPr>
          <w:trHeight w:val="1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法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A0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法学，法律，比较法学，宪法学与行政法学，中国刑法学，国际法，经济刑法学，犯罪学，民法学，刑事诉讼法学，行政诉讼法学，刑法学，民商法学，诉讼法学，经济法学，环境与资源保护法学，国际经济法，法律硕士、国际环境法，国际民事诉讼与仲裁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WTO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法律制度，中国司法制度，比较司法制度，比较刑法学，司法制度，法律逻辑，知识产权，知识产权法学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 w:bidi="ar"/>
              </w:rPr>
              <w:t>（免笔试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通过全国司法考试者同等条件下优先</w:t>
            </w:r>
          </w:p>
        </w:tc>
      </w:tr>
      <w:tr>
        <w:trPr>
          <w:trHeight w:val="16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经济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A0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 w:bidi="ar"/>
              </w:rPr>
              <w:t>国际经济与贸易，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政治经济学，人口、资源与环境经济学，发展经济学，法律经济学，国民经济学，区域经济学，产业经济学，劳动经济学，数量经济学，经济信息管理学，资产评估，公共经济学，网络经济学，规制经济学，统计学，统计应用与经济计量分析，经济管理统计，应用数理统计，经济统计与分析，应用统计，审计，可持续发展及应用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 w:bidi="ar"/>
              </w:rPr>
              <w:t>，国际贸易学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等；财政学，税收学，税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 w:bidi="ar"/>
              </w:rPr>
              <w:t>，会计，会计学，财务会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等；企业管理，技术经济及管理，国际商务，市场营销管理，工商管理硕士专业，管理硕士专业，管理专业硕士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 w:bidi="ar"/>
              </w:rPr>
              <w:t>本科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</w:tr>
      <w:tr>
        <w:trPr>
          <w:trHeight w:val="7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金融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A0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金融学，金融工程，投资学，应用金融，金融与管理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 w:bidi="ar"/>
              </w:rPr>
              <w:t>本科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</w:tr>
      <w:tr>
        <w:trPr>
          <w:trHeight w:val="22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农业水利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A0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植物生产类：作物栽培学与耕作学，作物遗传育种，农业生物技术，种子科学与工程，作物学，生物防治，园艺学，果树学，蔬菜学，植物病理学，农业昆虫与害虫防治，持续发展与推广学，农学，土壤学，植物营养学，农药学，植物检疫，农产品安全等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农业工程类：农业机械化工程，农业水土工程，农业生物环境与能源工程，农业电气化与自动化，农业工程等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动物医学类：兽医学、基础兽医学、预防兽医学、临床兽医学、兽医等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动物生产类：动物遗传育种与繁殖、动物营养与饲料科学、草业科学、特种经济动物饲养、畜牧学等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水产类：水产，水产养殖等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水利类：水文学与水资源，水力学及河流动力学，水工结构工程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 w:bidi="ar"/>
              </w:rPr>
              <w:t>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 w:bidi="ar"/>
              </w:rPr>
              <w:t>硕士研究生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及以上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 w:bidi="ar"/>
              </w:rPr>
              <w:t>（免笔试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</w:tr>
      <w:tr>
        <w:trPr>
          <w:trHeight w:val="19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信息技术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A0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计算机类：计算机软件与理论，计算机应用技术，计算机科学与技术，软件工程，计算机与信息管理，计算机技术，应用软件工程等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自动化类：控制理论与控制工程，检测技术与自动化装置，系统工程，模式识别与智能系统，导航、制导与控制，集成电路工程，控制工程等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电气类：电机与电器，电力系统及其自动化，高电压与绝缘技术，电力电子与电力传动，电工理论与新技术，电气工程等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电子信息类：物理电子学，电路与系统，微电子学与固体电子学，电磁场与微波技术，通信与信息系统，信号与信息处理，电子与通信工程，无线电物流，电子科学与技术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 w:bidi="ar"/>
              </w:rPr>
              <w:t>（免笔试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</w:tr>
      <w:tr>
        <w:trPr>
          <w:trHeight w:val="7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公共卫生与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A0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流行病与卫生统计学，公共卫生，卫生检验与检疫，卫生检验，卫生监督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 w:bidi="ar"/>
              </w:rPr>
              <w:t>本科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</w:tr>
      <w:tr>
        <w:trPr>
          <w:trHeight w:val="7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 w:bidi="ar"/>
              </w:rPr>
              <w:t>航运物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A0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海洋工程类：港口与航运管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 w:bidi="ar"/>
              </w:rPr>
              <w:t>，船舶与海洋工程，港口工程技术，航道工程技术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 w:bidi="ar"/>
              </w:rPr>
              <w:t>；航运管理，物流管理，物流工程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 w:bidi="ar"/>
              </w:rPr>
              <w:t>本科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 w:bidi="ar"/>
              </w:rPr>
              <w:t>综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管理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A1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 w:bidi="ar"/>
              </w:rPr>
              <w:t>本科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共党员、学生干部、三好学生、国家级奖学金获得者同等条件下优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 w:bidi="ar"/>
              </w:rPr>
              <w:t>。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701" w:gutter="0" w:header="0" w:top="158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Style16">
    <w:name w:val="纯文本"/>
    <w:qFormat/>
    <w:pPr>
      <w:widowControl/>
      <w:bidi w:val="0"/>
    </w:pPr>
    <w:rPr>
      <w:rFonts w:ascii="宋体" w:hAnsi="宋体" w:eastAsia="宋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625XPXP</dc:creator>
  <dc:description/>
  <dc:language>en-US</dc:language>
  <cp:lastModifiedBy>有的放矢</cp:lastModifiedBy>
  <cp:lastPrinted>2022-04-29T19:12:00Z</cp:lastPrinted>
  <dcterms:modified xsi:type="dcterms:W3CDTF">2022-04-30T11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5F7C8B313442592DACC6D81CF7FE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YwMGMzMDQ3ZjlhNGRlMjlmM2YyOTQ1M2Y2ZjQ0MWIifQ==</vt:lpwstr>
  </property>
</Properties>
</file>